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................................................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cols w:num="2" w:equalWidth="false" w:sep="false">
            <w:col w:w="556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imiona i nazwiska rodziców /opiekunów prawnych)</w:t>
      </w:r>
    </w:p>
    <w:p>
      <w:pPr>
        <w:pStyle w:val="Normal"/>
        <w:spacing w:lineRule="auto" w:line="204"/>
        <w:rPr/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cols w:num="2" w:equalWidth="false" w:sep="false">
            <w:col w:w="634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uto" w:line="192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uto" w:line="192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ołu Szkół Elektrycznych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. Tadeusza Kościuszki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polu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 mLegitymacj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Zwracam się z prośbą o wydanie mLegitymacji dla mojego dzieck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19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imię i nazwisko dziecka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40" w:hanging="0"/>
        <w:rPr/>
      </w:pPr>
      <w:r>
        <w:rPr>
          <w:rFonts w:eastAsia="Times New Roman" w:cs="Times New Roman" w:ascii="Times New Roman" w:hAnsi="Times New Roman"/>
          <w:sz w:val="24"/>
        </w:rPr>
        <w:t>ucznia/uczennicy Branżowej Szkoły I stopnia nr 3, ul. Kościuszki 39-41, 45-062 Opol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0"/>
        <w:gridCol w:w="340"/>
        <w:gridCol w:w="60"/>
        <w:gridCol w:w="280"/>
        <w:gridCol w:w="120"/>
        <w:gridCol w:w="220"/>
        <w:gridCol w:w="180"/>
        <w:gridCol w:w="220"/>
        <w:gridCol w:w="180"/>
        <w:gridCol w:w="240"/>
        <w:gridCol w:w="140"/>
        <w:gridCol w:w="200"/>
        <w:gridCol w:w="200"/>
        <w:gridCol w:w="140"/>
        <w:gridCol w:w="260"/>
        <w:gridCol w:w="80"/>
        <w:gridCol w:w="320"/>
        <w:gridCol w:w="40"/>
        <w:gridCol w:w="320"/>
        <w:gridCol w:w="40"/>
        <w:gridCol w:w="400"/>
        <w:gridCol w:w="400"/>
        <w:gridCol w:w="1200"/>
      </w:tblGrid>
      <w:tr>
        <w:trPr>
          <w:trHeight w:val="42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 i nazwisko ucznia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14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80" w:type="dxa"/>
            <w:gridSpan w:val="2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..........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d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-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m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m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-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E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8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zamieszk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125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legitymacji w wersji papierow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35"/>
        <w:ind w:left="120" w:right="120" w:hanging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słałam/em aktualne zdjęcie dziecka spełniające wymogi zdjęcia dokumentowego (w formacie JPG lub JPEG o rozmiarze max. 5MB i wymiarach minimum 500x600 px.) na adres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mlegitymacja@elektryk.opole.p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znałam/em się z Regulaminem mLegitymacji szkolnej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35"/>
        <w:ind w:left="120" w:right="140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ychmiast powiadomię szkołę w przypadku utraty mLegitymacji szkolnej na skutek uszkodzeń, niepoprawnego działania lub utraty urządzenia mobilnego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2"/>
        <w:ind w:left="120" w:right="220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wprowadzenie do Systemu mLegitymacji niezbędnych danych. Wyrażam zgodę na przetwarzanie powyższych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</w:t>
      </w:r>
    </w:p>
    <w:p>
      <w:pPr>
        <w:pStyle w:val="Normal"/>
        <w:spacing w:lineRule="auto" w:line="192"/>
        <w:ind w:left="5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y rodziców /prawnych opiekunów</w:t>
      </w:r>
    </w:p>
    <w:sectPr>
      <w:type w:val="continuous"/>
      <w:pgSz w:w="11906" w:h="16838"/>
      <w:pgMar w:left="1300" w:right="1280" w:gutter="0" w:header="0" w:top="692" w:footer="0" w:bottom="6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9:00Z</dcterms:created>
  <dc:creator>ddobrowolski</dc:creator>
  <dc:description/>
  <cp:keywords/>
  <dc:language>en-US</dc:language>
  <cp:lastModifiedBy>ddobrowolski</cp:lastModifiedBy>
  <dcterms:modified xsi:type="dcterms:W3CDTF">2021-11-28T20:19:00Z</dcterms:modified>
  <cp:revision>2</cp:revision>
  <dc:subject/>
  <dc:title/>
</cp:coreProperties>
</file>