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85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7.7pt;width:83.8pt;height:98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3933216" r:id="rId2"/>
        </w:object>
      </w:r>
      <w:r>
        <w:rPr/>
        <w:t xml:space="preserve">    </w:t>
      </w:r>
      <w:r>
        <w:rPr>
          <w:b/>
        </w:rPr>
        <w:t>ZESPÓŁ SZKÓŁ ELEKTRYCZNYCH</w:t>
      </w:r>
    </w:p>
    <w:p>
      <w:pPr>
        <w:pStyle w:val="Normal"/>
        <w:ind w:firstLine="142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im. Tadeusza Kościuszki w Opo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dres szkoł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45 – 062 Opole</w:t>
      </w:r>
    </w:p>
    <w:p>
      <w:pPr>
        <w:pStyle w:val="Normal"/>
        <w:rPr/>
      </w:pPr>
      <w:r>
        <w:rPr/>
        <w:t xml:space="preserve">   </w:t>
      </w:r>
      <w:r>
        <w:rPr/>
        <w:t>ul. T. Kościuszki 39-41 tel/fax (0-77) 454 45 24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ww.elektryk.opol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zkoły na podbudowie gimnazjum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firstLine="284"/>
        <w:rPr/>
      </w:pPr>
      <w:r>
        <w:rPr/>
        <w:t>PUBLICZNE TECHNIKUM NR 5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wody:     </w:t>
      </w:r>
      <w:r>
        <w:rPr>
          <w:b/>
          <w:i/>
        </w:rPr>
        <w:t>-</w:t>
      </w:r>
      <w:r>
        <w:rPr/>
        <w:t xml:space="preserve"> technik elektronik</w:t>
      </w:r>
    </w:p>
    <w:p>
      <w:pPr>
        <w:pStyle w:val="Normal"/>
        <w:rPr/>
      </w:pPr>
      <w:r>
        <w:rPr/>
        <w:t xml:space="preserve">                            </w:t>
      </w:r>
      <w:r>
        <w:rPr/>
        <w:t>- technik elektryk</w:t>
      </w:r>
    </w:p>
    <w:p>
      <w:pPr>
        <w:pStyle w:val="Normal"/>
        <w:rPr/>
      </w:pPr>
      <w:r>
        <w:rPr/>
        <w:t xml:space="preserve">                            </w:t>
      </w:r>
      <w:r>
        <w:rPr/>
        <w:t>- technik mechatronik</w:t>
      </w:r>
    </w:p>
    <w:p>
      <w:pPr>
        <w:pStyle w:val="Normal"/>
        <w:rPr/>
      </w:pPr>
      <w:r>
        <w:rPr/>
        <w:t xml:space="preserve">                            </w:t>
      </w:r>
      <w:r>
        <w:rPr/>
        <w:t>- technik informatyk</w:t>
      </w:r>
    </w:p>
    <w:p>
      <w:pPr>
        <w:pStyle w:val="Normal"/>
        <w:rPr/>
      </w:pPr>
      <w:r>
        <w:rPr/>
        <w:t xml:space="preserve">                            </w:t>
      </w:r>
      <w:r>
        <w:rPr/>
        <w:t>- technik teleinformatyk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BRANŻOWA SZKOŁA I STOPNIA NR 3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wody:     </w:t>
      </w:r>
      <w:r>
        <w:rPr/>
        <w:t>- elektryk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84" w:after="192"/>
        <w:ind w:firstLine="284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KURSY KWALIFIKACYJNE</w:t>
      </w:r>
    </w:p>
    <w:p>
      <w:pPr>
        <w:pStyle w:val="Normal"/>
        <w:shd w:fill="FFFFFF" w:val="clear"/>
        <w:spacing w:lineRule="atLeast" w:line="240" w:before="84" w:after="192"/>
        <w:ind w:firstLine="708"/>
        <w:jc w:val="both"/>
        <w:rPr>
          <w:color w:val="000000"/>
        </w:rPr>
      </w:pPr>
      <w:r>
        <w:rPr>
          <w:color w:val="000000"/>
        </w:rPr>
        <w:t xml:space="preserve">Uczestnikami kursu mogą być osoby zainteresowane zdobyciem dodatkowej kwalifikacji zawodowej – absolwenci liceum, technikum </w:t>
        <w:br/>
        <w:t>oraz zasadniczej szkoły zawodowej (jeśli ma 18 lat), a także osoby czynne zawodowo, bądź pozostające bez pracy, które z uwagi na potrzeby rynku pracy i pracodawców chcą się przekwalifikować.</w:t>
      </w:r>
    </w:p>
    <w:p>
      <w:pPr>
        <w:pStyle w:val="Normal"/>
        <w:shd w:fill="FFFFFF" w:val="clear"/>
        <w:spacing w:lineRule="atLeast" w:line="240" w:before="84" w:after="192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Pełne informacje na stronie: </w:t>
      </w:r>
      <w:hyperlink r:id="rId4">
        <w:r>
          <w:rPr>
            <w:rStyle w:val="InternetLink"/>
          </w:rPr>
          <w:t>www.elektryk.opole.pl</w:t>
        </w:r>
      </w:hyperlink>
      <w:r>
        <w:rPr>
          <w:color w:val="000000"/>
        </w:rPr>
        <w:t xml:space="preserve"> – zakładka KURSY KWALIFIKACYJ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Wszystkie prawa zastrzeżon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nnik praktyki zawodowej opracowany przez Lidię Garg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kta: Piotr Dworaczyk, Leszek Kamiński</w:t>
      </w:r>
    </w:p>
    <w:p>
      <w:pPr>
        <w:pStyle w:val="Heading1"/>
        <w:ind w:right="-1134" w:hanging="0"/>
        <w:rPr>
          <w:sz w:val="32"/>
        </w:rPr>
      </w:pPr>
      <w:r>
        <w:br w:type="column"/>
      </w:r>
      <w:r>
        <w:rPr>
          <w:sz w:val="32"/>
        </w:rPr>
        <w:t>ZESPÓŁ SZKÓŁ ELEKTRYCZNYCH</w:t>
      </w:r>
    </w:p>
    <w:p>
      <w:pPr>
        <w:pStyle w:val="Normal"/>
        <w:ind w:left="-85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im. Tadeusza  Kościuszki</w:t>
      </w:r>
    </w:p>
    <w:p>
      <w:pPr>
        <w:pStyle w:val="Normal"/>
        <w:ind w:left="2124" w:hanging="0"/>
        <w:rPr>
          <w:b/>
          <w:b/>
          <w:i/>
          <w:i/>
          <w:sz w:val="40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w Opolu</w:t>
      </w:r>
    </w:p>
    <w:p>
      <w:pPr>
        <w:pStyle w:val="Normal"/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0"/>
        <w:jc w:val="center"/>
        <w:rPr>
          <w:sz w:val="96"/>
        </w:rPr>
      </w:pPr>
      <w:r>
        <w:rPr>
          <w:sz w:val="96"/>
        </w:rPr>
        <w:t>Dziennik praktyki</w:t>
      </w:r>
    </w:p>
    <w:p>
      <w:pPr>
        <w:pStyle w:val="Normal"/>
        <w:ind w:left="1134" w:hanging="0"/>
        <w:jc w:val="center"/>
        <w:rPr>
          <w:b/>
          <w:b/>
          <w:sz w:val="96"/>
        </w:rPr>
      </w:pPr>
      <w:r>
        <w:rPr>
          <w:b/>
          <w:sz w:val="96"/>
        </w:rPr>
        <w:t>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1" w:hRule="atLeast"/>
        </w:trPr>
        <w:tc>
          <w:tcPr>
            <w:tcW w:w="62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I NOTATKI UCZ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na 32</w:t>
      </w:r>
    </w:p>
    <w:p>
      <w:pPr>
        <w:pStyle w:val="Heading1"/>
        <w:ind w:right="-29" w:hanging="0"/>
        <w:jc w:val="right"/>
        <w:rPr/>
      </w:pPr>
      <w:r>
        <w:object w:dxaOrig="2085" w:dyaOrig="2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35pt;margin-top:-34.7pt;width:83.8pt;height:98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56722825" r:id="rId5"/>
        </w:object>
      </w:r>
      <w:r>
        <w:rPr/>
        <w:tab/>
      </w:r>
    </w:p>
    <w:p>
      <w:pPr>
        <w:pStyle w:val="Heading1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ZESPÓŁ  SZKÓŁ  ELEKTRYCZNYCH</w:t>
      </w:r>
    </w:p>
    <w:p>
      <w:pPr>
        <w:pStyle w:val="Normal"/>
        <w:ind w:right="-29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im. Tadeusza  Kościuszki</w:t>
      </w:r>
    </w:p>
    <w:p>
      <w:pPr>
        <w:pStyle w:val="Normal"/>
        <w:ind w:left="2124" w:right="-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W OPOLU</w:t>
      </w:r>
    </w:p>
    <w:p>
      <w:pPr>
        <w:pStyle w:val="Normal"/>
        <w:ind w:left="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36920</wp:posOffset>
                </wp:positionH>
                <wp:positionV relativeFrom="paragraph">
                  <wp:posOffset>-167640</wp:posOffset>
                </wp:positionV>
                <wp:extent cx="423672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ind w:left="8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ul. T. Kościuszki 39-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922" w:leader="none"/>
                                    </w:tabs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45-062  Op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922" w:leader="none"/>
                                    </w:tabs>
                                    <w:ind w:left="8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tel./fax  (077) 454 45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36.15pt;mso-wrap-distance-left:7.05pt;mso-wrap-distance-right:7.05pt;mso-wrap-distance-top:0pt;mso-wrap-distance-bottom:0pt;margin-top:-13.2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6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8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ul. T. Kościuszki 39-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922" w:leader="none"/>
                              </w:tabs>
                              <w:ind w:left="87" w:hanging="0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45-062  Op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922" w:leader="none"/>
                              </w:tabs>
                              <w:ind w:left="8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tel./fax  (077) 454 45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ucznia 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zkoła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lasa ____________zawód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Rok szkolny 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zas trwania praktyki: od ______ do _______ tj. _____dni roboczych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aktyka odbywana na podstawie umowy z zakładem pracy z dnia 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Potwierdzenie zdolności do odbycia praktyki: ___________________________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Pieczątka i podpis 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Szkolnego Specjalisty ds. BHP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Szkolny Koordynator Praktyk 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pieczątka,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/>
      </w:pPr>
      <w:r>
        <w:rPr/>
        <w:t>Strona 1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zakładu prac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adresowa zakła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Imię i Nazwisko opiekun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__________________________________ tel. _____________________</w:t>
      </w:r>
    </w:p>
    <w:p>
      <w:pPr>
        <w:pStyle w:val="Normal"/>
        <w:spacing w:lineRule="auto" w:line="4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__________________________________ tel. 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  <w:lang w:val="en-US"/>
        </w:rPr>
        <w:t xml:space="preserve">3. __________________________________ tel. </w:t>
      </w:r>
      <w:r>
        <w:rPr>
          <w:sz w:val="18"/>
          <w:szCs w:val="18"/>
        </w:rPr>
        <w:t>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Krótki opis przedsiębiorstwa przez ucznia (forma prawna, własność, przedmiot działalności, branża (EKD, PKD), liczba oddziałów, siedziba, teren działania itd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334" w:hRule="atLeast"/>
        </w:trPr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Strona 2</w:t>
      </w:r>
    </w:p>
    <w:tbl>
      <w:tblPr>
        <w:tblW w:w="6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278" w:hRule="atLeast"/>
        </w:trPr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i notatki ucznia</w:t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Strona 31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aliczenie praktyki przez Szkołę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nauczyciela zalicz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ktykę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/>
      </w:pPr>
      <w:r>
        <w:rPr/>
        <w:t>Strona 30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i obowiazki ucznia odbywającego praktyka zawodow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Praktyka zawodowa dla uczniów organizowana jest przez Szkołę. Uczeń może sam zaproponować zakład pracy, w którym chce odbyć praktykę, pod warunkiem, że Szkoła zaakceptuje ten zakład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Uczeń przed rozpoczęciem praktyki powinien poddać się badaniom lekarskim określającym zdolność do odbycia praktyki zawodowej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Przed rozpoczęciem praktyki uczeń ma obowiązek zapoznać się z przepisami BHP i p.poż. oraz zobowiązać się na piśmie do ich przestrzegania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Zakład pracy powinien wyznaczyć uczniowi spośród doświadczonych pracowników zakładu – posiadającego kwalifikacje pedagogiczne opiekuna praktyki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Uczeń w czasie praktyki podlega przepisom Kodeksu Pracy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Uczeń ma obowiązek przestrzegania godzin pracy, dyscypliny pracy, dostosować się do przepisów wewnętrznych zakładu pracy oraz wykonywać polecenia opiekuna praktyki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Dobowy wymiar czasu pracy ucznia nie może przekroczyć 8 godzin zegarowych. Praca może być zorganizowana w trybie zmianowym, z tym że nie może przypadać w porze nocnej. Uczniowi przysługuje 15</w:t>
        <w:noBreakHyphen/>
        <w:t>minutowa przerwa w pracy na spożycie posiłku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Uczeń realizuje praktykę według programu praktyki, odpowiedniego dla danego zawodu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Nieobecność na praktyce musi być usprawiedliwiona. Usprawiedliwienia inne niż lekarskie lub urzędowe muszą zostać zaakceptowane przez Szkolnego Koordynatora Praktyk. Określi on też sposób i konieczność odpracowania nieobecności na praktyce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Zakład pracy zapewnia uczniowi – jeśli to z wynika z zakresy wykonywanych podczas praktyki czynności – odzież ochronną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sz w:val="18"/>
          <w:szCs w:val="18"/>
        </w:rPr>
      </w:pPr>
      <w:r>
        <w:rPr>
          <w:sz w:val="18"/>
          <w:szCs w:val="18"/>
        </w:rPr>
        <w:t>Uczeń zobowiązany jest do systematycznego i rzetelnego prowadzenia dzienniczka praktyki zawodowej. Po każdym dniu powinien wypełnić kartę dnia praktyki i uzyskać podpis opiekuna praktyki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/>
      </w:pPr>
      <w:r>
        <w:rPr>
          <w:sz w:val="18"/>
          <w:szCs w:val="18"/>
        </w:rPr>
        <w:t>Zaliczenie praktyki powinno być potwierdzone w dzienniczku praktyki zawodowej. Opiekun praktyki powinien wystawić uczniowi opinię, która będzie stanowić podstawę oceny wystawionej przez nauczyciela w Szkole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27" w:hRule="atLeast"/>
        </w:trPr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i higiena pracy – szkolenie ogól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</w:tblGrid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matyka i liczba godz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            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9420</wp:posOffset>
                </wp:positionV>
                <wp:extent cx="3953510" cy="287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26.4pt;mso-wrap-distance-left:7.05pt;mso-wrap-distance-right:0pt;mso-wrap-distance-top:0pt;mso-wrap-distance-bottom:0pt;margin-top:-34.6pt;mso-position-vertical-relative:text;margin-left:3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owadzącego szkolenie            Data i podpis szkolon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524" w:hRule="atLeast"/>
        </w:trPr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i higiena pracy - szkolenie stanowiskow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ematyka i liczba godz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_______________________________                 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Data i podpis prowadzącego szkolenie          Data i podpis szkolonego ucznia    </w:t>
      </w:r>
      <w:r>
        <w:rPr>
          <w:b/>
        </w:rPr>
        <w:t>Strona 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18"/>
          <w:szCs w:val="18"/>
        </w:rPr>
        <w:t>Podsumowanie praktyki przez zakład pracy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zakończenia praktyki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opiekuna potwierdzający rozliczenie się z zakładem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piekuna potwierdzający wydanie uczniowi zaświadczenia wraz z opinią o odbyciu praktyki zawodowej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inia o przebiegu i stopniu realizacji planu praktyki (dyscyplina, samodzielność pracy, jakość wykonanej pracy, przestrzeganie przepisów BHP i p. poż. oraz wewnątrz zakładowych norm)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ponowana przez opiekuna ocena: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opiekuna praktyki: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>Strona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Uwagi Szkolnego Koordynatora Praktyki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6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</w:tblGrid>
      <w:tr>
        <w:trPr>
          <w:trHeight w:val="282" w:hRule="atLeast"/>
        </w:trPr>
        <w:tc>
          <w:tcPr>
            <w:tcW w:w="6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a 28</w:t>
      </w:r>
    </w:p>
    <w:p>
      <w:pPr>
        <w:pStyle w:val="Heading4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zkolenia dodat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</w:tblGrid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matyka i liczba godzin)</w:t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_______________________________      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owadzącego szkolenie            Data i podpis szkolonego ucznia</w:t>
      </w:r>
    </w:p>
    <w:p>
      <w:pPr>
        <w:pStyle w:val="Heading8"/>
        <w:spacing w:before="10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before="100" w:after="6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5</w:t>
      </w:r>
    </w:p>
    <w:p>
      <w:pPr>
        <w:pStyle w:val="Heading4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rogram Praktyki Zawod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988"/>
        <w:gridCol w:w="704"/>
      </w:tblGrid>
      <w:tr>
        <w:trPr>
          <w:trHeight w:val="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(tematyka prakty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</w:tr>
      <w:tr>
        <w:trPr>
          <w:trHeight w:val="7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opiekuna praktyki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8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8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Karta dnia praktyki</w:t>
      </w:r>
    </w:p>
    <w:p>
      <w:pPr>
        <w:pStyle w:val="Heading3"/>
        <w:jc w:val="center"/>
        <w:rPr/>
      </w:pPr>
      <w:r>
        <w:rPr>
          <w:sz w:val="18"/>
          <w:szCs w:val="18"/>
        </w:rPr>
        <w:t xml:space="preserve">Data: _________________ Dzień </w:t>
      </w:r>
      <w:r>
        <w:rPr>
          <w:b w:val="false"/>
          <w:bCs w:val="false"/>
          <w:sz w:val="18"/>
          <w:szCs w:val="18"/>
        </w:rPr>
        <w:t>___</w:t>
      </w:r>
      <w:r>
        <w:rPr>
          <w:sz w:val="18"/>
          <w:szCs w:val="18"/>
        </w:rPr>
        <w:t xml:space="preserve"> prak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ęzły opis przebiegu praktyki w danym dniu (załączyć ewentualne schematy i rysunk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podpis opiekuna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before="240" w:after="6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trona 17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552" w:leader="none"/>
      </w:tabs>
      <w:ind w:right="-1134" w:hanging="0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lektryk.opole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0:00Z</dcterms:created>
  <dc:creator>pl</dc:creator>
  <dc:description/>
  <cp:keywords/>
  <dc:language>en-US</dc:language>
  <cp:lastModifiedBy>Piotr Dworaczyk</cp:lastModifiedBy>
  <cp:lastPrinted>2007-02-19T17:08:00Z</cp:lastPrinted>
  <dcterms:modified xsi:type="dcterms:W3CDTF">2019-09-18T08:03:00Z</dcterms:modified>
  <cp:revision>8</cp:revision>
  <dc:subject/>
  <dc:title>    ZESPÓŁ SZKÓŁ ELEKTRYCZNYCH</dc:title>
</cp:coreProperties>
</file>